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8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  <w:tab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труктура электронной таблицы, типы данных: текст, число, формула. Адресация относительная и абсолютная. Встроенные функ</w:t>
              <w:softHyphen/>
              <w:t xml:space="preserve">ции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Электрон таблицаның структурасы. Электрон таблицадагы мәгълүматлар: саннар, текстлар, формулалар. Таблицаны тутыру кагыйдәләре. Чагыштырма һәм абсолют адреслар. Диапазон төшенчәсе, аңа карата кулланылучы функцияләр. Вакыт функциясе.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 Учебник, §21, 22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  <w:t>2) Организация вычислений в электронных таблицах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tt-RU"/>
                </w:rPr>
                <w:t>https://resh.edu.ru/subject/lesson/3054/start/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 xml:space="preserve">Учебник, §21, 22, прочитать. </w:t>
            </w:r>
            <w:r>
              <w:rPr>
                <w:bCs/>
              </w:rPr>
              <w:t xml:space="preserve">Решить №5 (149 стр.) в-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281940</wp:posOffset>
            </wp:positionV>
            <wp:extent cx="6972300" cy="627443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405" r="-6" b="2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243205</wp:posOffset>
            </wp:positionV>
            <wp:extent cx="5967095" cy="575754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442" r="-6" b="2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54/start/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2:00Z</dcterms:created>
  <dc:creator>bulkin</dc:creator>
  <dc:description/>
  <dc:language>en-US</dc:language>
  <cp:lastModifiedBy>Радик</cp:lastModifiedBy>
  <cp:lastPrinted>2019-09-13T13:14:00Z</cp:lastPrinted>
  <dcterms:modified xsi:type="dcterms:W3CDTF">2020-04-12T08:32:00Z</dcterms:modified>
  <cp:revision>2</cp:revision>
  <dc:subject/>
  <dc:title/>
</cp:coreProperties>
</file>